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ства – обет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то не возможно - «Всё возможно с Господом» (Луки 18:27) </w:t>
        <w:br/>
        <w:br/>
        <w:t xml:space="preserve">Я слишком устал - «Я дам тебе покой» (Матфея 11:28-30) </w:t>
        <w:br/>
        <w:br/>
        <w:t xml:space="preserve">Я чувствую, что никто меня не любит - «Я люблю тебя» (Иоанна 3:16) </w:t>
        <w:br/>
        <w:br/>
        <w:t xml:space="preserve">Я не могу так продолжать - «Довольно для тебя благодати Моей...» (2-е Коринфянам 12:9) </w:t>
        <w:br/>
        <w:br/>
        <w:t xml:space="preserve">Я не знаю, каким путём идти - «Я буду направлять твои шаги» (Притчи 20:24) </w:t>
        <w:br/>
        <w:br/>
        <w:t xml:space="preserve">Я не могу это сделать - «Всё могу в укрепляющем Иисусе Христе» (Филиппинцам 4:13) </w:t>
        <w:br/>
        <w:br/>
        <w:t xml:space="preserve">Я не могу простить себя - «Если исповедуем грехи наши, то Он... простит нам грехи наши...» (1-е Иоанна 1:9) </w:t>
        <w:br/>
        <w:br/>
        <w:t xml:space="preserve">Я не могу распоряжаться разумно, управлять - «Бог мой да восполнит всякую нужду вашу ...» (Филиппинцам 4:19) </w:t>
        <w:br/>
        <w:br/>
        <w:t xml:space="preserve">Я боюсь - «Ибо дал нам Бог духа не боязни, но силы и любви и целомудрия» (2-е Тимофею 1:7) </w:t>
        <w:br/>
        <w:br/>
        <w:t xml:space="preserve">Я переживаю и расстраиваюсь - «Все заботы ваши возложите на Него, ибо Он печётся о вас» (1-е Петра 5:7) </w:t>
        <w:br/>
        <w:br/>
        <w:t xml:space="preserve">Я чувствую себя одиноко - «...не оставлю тебя и не покину тебя...» </w:t>
      </w:r>
      <w:r>
        <w:rPr>
          <w:sz w:val="28"/>
          <w:szCs w:val="28"/>
          <w:lang w:val="en-US"/>
        </w:rPr>
        <w:t xml:space="preserve">(Евреям 13:5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9:00Z</dcterms:created>
  <dc:creator>KhatinkaLab</dc:creator>
  <dc:description/>
  <dc:language>en-US</dc:language>
  <cp:lastModifiedBy>KhatinkaLab</cp:lastModifiedBy>
  <cp:lastPrinted>2006-02-15T01:08:00Z</cp:lastPrinted>
  <dcterms:modified xsi:type="dcterms:W3CDTF">2006-02-14T23:09:00Z</dcterms:modified>
  <cp:revision>2</cp:revision>
  <dc:subject/>
  <dc:title>Чувства – обетования</dc:title>
</cp:coreProperties>
</file>